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b/>
          <w:b/>
          <w:color w:val="333399"/>
          <w:sz w:val="28"/>
          <w:szCs w:val="28"/>
        </w:rPr>
      </w:pPr>
      <w:r>
        <w:rPr>
          <w:rFonts w:cs="Arial" w:ascii="Century Gothic" w:hAnsi="Century Gothic"/>
          <w:b/>
          <w:color w:val="333399"/>
          <w:sz w:val="28"/>
          <w:szCs w:val="28"/>
        </w:rPr>
        <w:t>Rusko-gruzínske vztahy - napjaté</w:t>
      </w:r>
    </w:p>
    <w:p>
      <w:pPr>
        <w:pStyle w:val="Normal"/>
        <w:jc w:val="both"/>
        <w:rPr>
          <w:rFonts w:ascii="Century Gothic" w:hAnsi="Century Gothic" w:cs="Arial"/>
          <w:b/>
          <w:b/>
          <w:color w:val="333399"/>
          <w:sz w:val="20"/>
          <w:szCs w:val="20"/>
        </w:rPr>
      </w:pPr>
      <w:r>
        <w:rPr>
          <w:rFonts w:cs="Arial" w:ascii="Century Gothic" w:hAnsi="Century Gothic"/>
          <w:b/>
          <w:color w:val="333399"/>
          <w:sz w:val="20"/>
          <w:szCs w:val="20"/>
        </w:rPr>
      </w:r>
    </w:p>
    <w:p>
      <w:pPr>
        <w:pStyle w:val="Normal"/>
        <w:jc w:val="both"/>
        <w:rPr>
          <w:rFonts w:ascii="Century Gothic" w:hAnsi="Century Gothic" w:cs="Arial"/>
          <w:b/>
          <w:b/>
          <w:color w:val="333399"/>
          <w:sz w:val="20"/>
          <w:szCs w:val="20"/>
        </w:rPr>
      </w:pPr>
      <w:r>
        <w:rPr>
          <w:rFonts w:cs="Arial" w:ascii="Century Gothic" w:hAnsi="Century Gothic"/>
          <w:b/>
          <w:color w:val="333399"/>
          <w:sz w:val="20"/>
          <w:szCs w:val="20"/>
        </w:rPr>
        <w:t>Mariami Parsadanishvili, Michael Dobbins</w:t>
      </w:r>
    </w:p>
    <w:p>
      <w:pPr>
        <w:pStyle w:val="Normal"/>
        <w:jc w:val="both"/>
        <w:rPr>
          <w:rFonts w:ascii="Century Gothic" w:hAnsi="Century Gothic" w:cs="Arial"/>
          <w:b/>
          <w:b/>
          <w:color w:val="0000FF"/>
          <w:sz w:val="20"/>
          <w:szCs w:val="20"/>
        </w:rPr>
      </w:pPr>
      <w:r>
        <w:rPr>
          <w:rFonts w:cs="Arial" w:ascii="Century Gothic" w:hAnsi="Century Gothic"/>
          <w:b/>
          <w:color w:val="0000FF"/>
          <w:sz w:val="20"/>
          <w:szCs w:val="20"/>
        </w:rPr>
      </w:r>
    </w:p>
    <w:p>
      <w:pPr>
        <w:pStyle w:val="Normal"/>
        <w:jc w:val="both"/>
        <w:rPr>
          <w:rFonts w:ascii="Century Gothic" w:hAnsi="Century Gothic" w:cs="Arial"/>
          <w:color w:val="0000FF"/>
          <w:sz w:val="20"/>
          <w:szCs w:val="20"/>
        </w:rPr>
      </w:pPr>
      <w:r>
        <w:rPr>
          <w:rFonts w:cs="Arial" w:ascii="Century Gothic" w:hAnsi="Century Gothic"/>
          <w:color w:val="0000FF"/>
          <w:sz w:val="20"/>
          <w:szCs w:val="20"/>
        </w:rPr>
        <w:t>Na počátku 90. let si vláda v Tbilisi začala uvědomovat geopolitický rozměr situace v Gruzii, kterou je možné označit za osudnou: dlouhá hranice se Severním Kavkazem, který patří Rusku a zahrnuje Čečensko, černomořské pobřeží s vojenskými přístavy, hranice s Tureckem, na jihu Arménie, jejíž území spojuje Gruzii s Blízkým východem a také na ropu bohatý Ázerbájdžán se svým spojením do Střední Asie. Pokusy gruzínské vlády mezi rokem 1991 a dneškem o vytvoření nezávislé a vyvážené zahraniční politiky selhaly.</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br/>
        <w:t>Můžeme načrtnout klíčovou problematiku a strategickou konstelaci, v níž se Gruzie ocitla: ačkoli vztahy mezi Gruzií a Ruskem jsou napjaté od doby rozpadu Sovětského svazu, obě země až do podzimu roku 2006 zachovávaly úzká ekonomická pouta. Zhoršení těchto vztahů na politické úrovni lze pozorovat již léta. Proto jejich vyhrocení na podzim roku 2006 nebylo pro mnoho pozorovatelů překvapením. Daleko více zarážející byl rozsah těchto problémů. Vyhrocení situace mělo mnoho důvodů, ale abychom nezacházeli do přílišných detailů, soustřeďme se pouze na několika z nich: Gruzínská vláda obvinila Rusko ze zasahování do svých vnitřních záležitostí, což byl např. případ separatistických republik Abcházie a Jižní Osetie. Gruzie obvinila svého severního souseda z toho, že usiluje o anexi Severoosetské republiky, které se fakticky separovala od Gruzie. V 90. letech již byly ruské politické zájmy na Kavkaze zcela zřejmé. Již dávno není tajemstvím, že abcházská vláda se snaží o připojení k Ruské federaci a že abcházští politikové proudí do Moskvy. Desítky tisíc obyvatel Abcházie získaly ruské pasy bez byrokratických obtíží. Podle gruzínské vlády nemůže Gruzie tolerovat zahraniční intervenci. Avšak konflikt na území sousedního státu by se mohl stát otázkou vnitřní bezpečnosti Ruska. Bylo by zajímavé pozorovat, jak byl tento konflikt zobrazován v Gruzii. Daly by se například analyzovat politické projevy s cílem zjistit, jak byly zobrazovány tyto politické konflikty s Ruskem ve vztahu k vměšování se do vnitřních záležitostí.</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br/>
        <w:t>Dalším úhelným kamenem jsou čtyři bývalé sovětské vojenské základny na území Gruzie, které stále zůstávají v držení Ruska. Dvě z nich měly být v souladu s mezinárodními smlouvami uzavřeny již v roce 2001, avšak doposud se tak nestalo. V roce 2005 byla podepsána dohoda týkající se ruských vojenských základen, která počítá s jejich úplnou likvidací do roku 2008. Avšak s ohledem na současný vývoj vztahů mezi Gruzií a Ruskem je možné očekávat, že konflikt ohledně likvidace ruských základen bude pokračovat. Ruská zahraniční politika na Jižním Kavkaze je silně ovlivněna ztrátou území a pádem Sovětského svazu. Gruzie na to reaguje svou nejsilnější zbraní, a tou je její orientace na Západ, tj. na NATO, Evropskou unii a USA. V souvislosti s tím Rusko požaduje od Gruzie uzavření smlouvy, v níž by se zavázala, že neumožní třetímu státu vybudovat na svém území vojenskou základnu.</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br/>
        <w:t>Diplomatické návštěvy mezi oběma státy, které měly vést k nastolení harmoničtějšího a smířlivějšího tónu, vedly v mnoha případech k dalším turbulencím. Rusko-gruzínské vztahy v posledních patnácti letech např. velmi dobře dokládá následující symbolický akt: v roce 2005 umístili gruzínští protestující a demonstranti před ruskou ambasádu v Tbilisi transparent se slovy „Upřímnou soustrast nad smrtí ruské zahraniční politiky.“</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br/>
        <w:t>Ačkoli je Gruzie od roku 1993 součástí Svazu nezávislých států, neustále se snaží najít nové geopolitické partnery. Obzvláště zajímavé jsou v tomto ohledu kroky, které podnikala gruzínská vláda mezi léty 1991 a 1993. V tuto dobu např. iniciovala založení takových aliancí, jako byl „Kavkazský dům“ (Caucasian House), který se později přetransformoval v „Zakavkazský dům (Trans-Caucasian House), než byl přejmenován na „Společný kavkazský dialog“ (Joint Caucasian Dialog). Tyto aktivity selhaly zejména proto, že tři jihokavkazské republiky nesdílely společné zájmy a proto nebyly příliš ochotné vytvářet společnou politiku. Tyto pokusy jsou však zajímavé zejména v kontextu hledání regionálních spojenců k vytvoření nezávislé politiky ve vztahu k Moskvě. V roce 1996 byla vytvořena nová iniciativa nazvaná „Mírový Kavkaz“ (Peaceful Caucasus).</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br/>
        <w:t>Gruzínská orientace na Západ původně sestávala ze dvou základních komponentů: zaprvé se jedná o projekt propagovaný prezidentem a zaměřený na veřejnost. Tento projekt je daleko méně zaměřen na politické a koncepční záležitosti, spíše má podpořit význam vztahů se Západní Evropou na domácí úrovni, zatímco v úrovni zahraniční politiky je zaměřen na získání politické podpory pro strategii distancování se od postimperiálního Ruska.</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br/>
        <w:t>Symbolická návštěva amerického prezidenta v roce 2005 znamenala zejména triumf pro Saakašviliho image. Není nutné zacházet do detailů o tom, jak se země na tuto návštěvu připravovala. Důležité je říci, že tento den byl vyhlášen státním svátkem, což znamená, že nikdo v Gruzii v ten den nepracoval. V symbolických termínech je možné Bushovu návštěvu označit za milník, manifestaci obratu v gruzínské zahraničněpolitické orientaci. USA daly jasně najevo, že hodlají zachovat svou přítomnost na Jižním Kavkaze a chápou tento region jako jednu ze svých zájmových sfér. Tato návštěva také vyslala zcela jasný signál do Moskvy: Toto již není vaše území. Kromě této výzvy nepřinesla návštěva Gruzii žádné konkrétní výsledky a také měla minimální vliv na gruzínskou snahu vstoupit do NATO.</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br/>
        <w:t xml:space="preserve">V červnu roku 2004 se tři jihokavkazské republiky po dlouhém vyjednávání staly součástí Sousedské politiky EU (European Neighborhoods Policy, ENP ). Dostaly se tedy mezi země, které nemají reálnou naději na vstup do EU v dlouhodobé perspektivě, ale dostávají určitou ekonomickou a politickou podporu. Proto je možné doufat, že závazky EU na Jižním Kavkaze budou silným a závazným faktorem, který umožní tomuto regionu přiblížit se politickým, právním a ekonomickým standardům EU. </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r>
    </w:p>
    <w:p>
      <w:pPr>
        <w:pStyle w:val="Normal"/>
        <w:jc w:val="both"/>
        <w:rPr>
          <w:rFonts w:ascii="Century Gothic" w:hAnsi="Century Gothic" w:cs="Arial"/>
          <w:color w:val="0000FF"/>
          <w:sz w:val="20"/>
          <w:szCs w:val="20"/>
        </w:rPr>
      </w:pPr>
      <w:r>
        <w:rPr>
          <w:rFonts w:cs="Arial" w:ascii="Century Gothic" w:hAnsi="Century Gothic"/>
          <w:color w:val="0000FF"/>
          <w:sz w:val="20"/>
          <w:szCs w:val="20"/>
        </w:rPr>
        <w:t>09.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9:57:00Z</dcterms:created>
  <dc:creator>Oci</dc:creator>
  <dc:description/>
  <cp:keywords/>
  <dc:language>en-US</dc:language>
  <cp:lastModifiedBy>Oci</cp:lastModifiedBy>
  <dcterms:modified xsi:type="dcterms:W3CDTF">2007-09-26T10:10:00Z</dcterms:modified>
  <cp:revision>1</cp:revision>
  <dc:subject/>
  <dc:title>Rusko-gruzínske vztahy - napjaté</dc:title>
</cp:coreProperties>
</file>